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aining Announce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urism Council of Bhutan (TCB) in collaboration with American Hotel &amp; Lodging Educational Institute (AHLEI) will be providing Train the Trainer (TTT) Program for Tourism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Hospitality educators and trainers in February, 202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Certified Hospitality Educator (CHE) – 15 slo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Certified Hospitality Trainer (CHT) – 15 slot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terested Bhutanese individual working in the Tourism &amp; Hospitality Sector/ industry, fulfilling the eligibility criteria may submit your application along with necessary documents via email training@tourism.gov.bt </w:t>
      </w:r>
      <w:r>
        <w:rPr>
          <w:rFonts w:cs="Times New Roman" w:ascii="Times New Roman" w:hAnsi="Times New Roman"/>
          <w:sz w:val="24"/>
          <w:szCs w:val="24"/>
        </w:rPr>
        <w:t xml:space="preserve">latest by 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vember, 2019</w:t>
      </w:r>
      <w:r>
        <w:rPr>
          <w:rFonts w:cs="Times New Roman" w:ascii="Times New Roman" w:hAnsi="Times New Roman"/>
          <w:sz w:val="24"/>
          <w:szCs w:val="24"/>
        </w:rPr>
        <w:t>. For further information contact Mr. Thinley Gyeltshen at 323251/52 during office hours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nk for Selection Criteria 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nk for Registration form 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icrosoft Himalay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1:00Z</dcterms:created>
  <dc:creator>user</dc:creator>
  <dc:description/>
  <cp:keywords/>
  <dc:language>en-US</dc:language>
  <cp:lastModifiedBy>user</cp:lastModifiedBy>
  <dcterms:modified xsi:type="dcterms:W3CDTF">2019-11-07T05:28:00Z</dcterms:modified>
  <cp:revision>20</cp:revision>
  <dc:subject/>
  <dc:title/>
</cp:coreProperties>
</file>